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cs="Calibri"/>
          <w:bCs/>
        </w:rPr>
      </w:pPr>
      <w:r>
        <w:rPr>
          <w:rFonts w:cs="Calibri"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na </w:t>
      </w:r>
      <w:bookmarkStart w:id="0" w:name="_Hlk49843728"/>
      <w:r>
        <w:rPr>
          <w:rFonts w:cs="Calibri"/>
          <w:bCs/>
        </w:rPr>
        <w:t xml:space="preserve">zakup </w:t>
      </w:r>
      <w:bookmarkEnd w:id="0"/>
      <w:r>
        <w:rPr>
          <w:rFonts w:cs="Calibri"/>
          <w:bCs/>
        </w:rPr>
        <w:t>pojazdu specjalneg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ne oferenta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mię i nazwisko lub nazwa podmiotu z nr NIP, nr Regon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  <w:r>
        <w:rPr>
          <w:rFonts w:cs="Calibri"/>
        </w:rPr>
        <w:t>..…………………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Miejsce zamieszkania lub siedziba podmiotu 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dres do korespondencji……………………………………</w:t>
      </w:r>
      <w:r>
        <w:rPr/>
        <w:t>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Numer telefonu*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Adres e-mail:*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*dane nie są obowiązkowe, ale ułatwią kontakt w sprawie oferty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Odpowiadając na ogłoszenie o przetargu ofertowym pisemnym, którego przedmiotem jest sprzedaż pojazdu specjalnego składam ofertę zakupu przedmiotowego pojazdu za kwotę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 zł brutto, słownie: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 xml:space="preserve">Niniejszym oświadczam, że zapoznałem/łam się z treścią ogłoszenia o sprzedaży w przetargu ofertowym pojazdu specjalnego będącego własnością </w:t>
      </w:r>
      <w:r>
        <w:rPr>
          <w:rFonts w:cs="Calibri"/>
          <w:color w:val="000000"/>
        </w:rPr>
        <w:t>Technika Komunalna TEKOM Sp. z o.o.</w:t>
      </w:r>
      <w:r>
        <w:rPr/>
        <w:t xml:space="preserve"> Przyjmuję ogłoszenie bez zastrzeżeń i wyrażam zgodę na wyłączenie rękojmi za wady fizyczne na zasadach określonych w art. 558 § 1 kodeksu cywilnego.</w:t>
      </w:r>
    </w:p>
    <w:p>
      <w:pPr>
        <w:pStyle w:val="Normal"/>
        <w:spacing w:lineRule="auto" w:line="360" w:before="0" w:after="0"/>
        <w:jc w:val="both"/>
        <w:rPr/>
      </w:pPr>
      <w:r>
        <w:rPr/>
        <w:t>Jednocześnie oświadczam, że zapoznałem/am się ze stanem technicznym pojazdu i nie wnoszę do niego zastrzeżeń, nie będę zgłaszał/a żadnych związanych z tym stanem roszczeń w sytuacji jego zakupu.</w:t>
      </w:r>
    </w:p>
    <w:p>
      <w:pPr>
        <w:pStyle w:val="Normal"/>
        <w:spacing w:lineRule="auto" w:line="360" w:before="0" w:after="0"/>
        <w:jc w:val="both"/>
        <w:rPr/>
      </w:pPr>
      <w:r>
        <w:rPr/>
        <w:t>Zobowiązuje się w przypadku wyboru mojej oferty do zawarcia umowy w miejscu i terminie wyznaczonym przez sprzedająceg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(data i podpis oferent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59:00Z</dcterms:created>
  <dc:creator>p.pilarski</dc:creator>
  <dc:description/>
  <cp:keywords/>
  <dc:language>en-US</dc:language>
  <cp:lastModifiedBy>p.pilarski</cp:lastModifiedBy>
  <dcterms:modified xsi:type="dcterms:W3CDTF">2021-10-04T18:21:00Z</dcterms:modified>
  <cp:revision>3</cp:revision>
  <dc:subject/>
  <dc:title/>
</cp:coreProperties>
</file>